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52"/>
          <w:szCs w:val="52"/>
          <w:lang w:eastAsia="sl-SI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sl-SI"/>
        </w:rPr>
        <w:t>Seznam dogodkov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/>
        <w:t>Osrednja dogod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odna okrogla miz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li Slovenijo vodijo odgovorni ljudje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eljek, 17. 9. ob 1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žefova dvorana v Duhovnem središču sv. Jožefa, Ul. Janeza Pavla II 13, Ljublj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i slovensko družbo vodijo </w:t>
            </w:r>
            <w:r>
              <w:rPr>
                <w:rFonts w:cs="Times New Roman" w:ascii="Times New Roman" w:hAnsi="Times New Roman"/>
                <w:b/>
              </w:rPr>
              <w:t>odgovorni ljudje</w:t>
            </w:r>
            <w:r>
              <w:rPr>
                <w:rFonts w:cs="Times New Roman" w:ascii="Times New Roman" w:hAnsi="Times New Roman"/>
              </w:rPr>
              <w:t xml:space="preserve">? V kolikšni meri je Slovenija </w:t>
            </w:r>
            <w:r>
              <w:rPr>
                <w:rFonts w:cs="Times New Roman" w:ascii="Times New Roman" w:hAnsi="Times New Roman"/>
                <w:b/>
              </w:rPr>
              <w:t>odprta družba</w:t>
            </w:r>
            <w:r>
              <w:rPr>
                <w:rFonts w:cs="Times New Roman" w:ascii="Times New Roman" w:hAnsi="Times New Roman"/>
              </w:rPr>
              <w:t xml:space="preserve">, v kateri posameznik s poštenostjo in delavnostjo lahko uspe? Kako v družbi čim bolje izkoristiti potenciale </w:t>
            </w:r>
            <w:r>
              <w:rPr>
                <w:rFonts w:cs="Times New Roman" w:ascii="Times New Roman" w:hAnsi="Times New Roman"/>
                <w:b/>
              </w:rPr>
              <w:t>različnih generacij</w:t>
            </w:r>
            <w:r>
              <w:rPr>
                <w:rFonts w:cs="Times New Roman" w:ascii="Times New Roman" w:hAnsi="Times New Roman"/>
              </w:rPr>
              <w:t xml:space="preserve">? Zakaj </w:t>
            </w:r>
            <w:r>
              <w:rPr>
                <w:rFonts w:cs="Times New Roman" w:ascii="Times New Roman" w:hAnsi="Times New Roman"/>
                <w:b/>
              </w:rPr>
              <w:t>toliko mladih v Sloveniji ne vidi perspektive</w:t>
            </w:r>
            <w:r>
              <w:rPr>
                <w:rFonts w:cs="Times New Roman" w:ascii="Times New Roman" w:hAnsi="Times New Roman"/>
              </w:rPr>
              <w:t xml:space="preserve">? Kako usposobiti in vzgojiti </w:t>
            </w:r>
            <w:r>
              <w:rPr>
                <w:rFonts w:cs="Times New Roman" w:ascii="Times New Roman" w:hAnsi="Times New Roman"/>
                <w:b/>
              </w:rPr>
              <w:t>odgovorne voditelje prihodnosti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tje: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r. Jože Ramovš</w:t>
            </w:r>
            <w:r>
              <w:rPr>
                <w:rFonts w:cs="Times New Roman" w:ascii="Times New Roman" w:hAnsi="Times New Roman"/>
              </w:rPr>
              <w:t>, antropolog, socialni delavec in psihoterapevt,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Rok Praprotnik</w:t>
            </w:r>
            <w:r>
              <w:rPr>
                <w:rFonts w:cs="Times New Roman" w:ascii="Times New Roman" w:hAnsi="Times New Roman"/>
              </w:rPr>
              <w:t>, namestnik predsednika Komisije za preprečevanje korupcije in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. mag. Branko Cestnik</w:t>
            </w:r>
            <w:r>
              <w:rPr>
                <w:rFonts w:cs="Times New Roman" w:ascii="Times New Roman" w:hAnsi="Times New Roman"/>
              </w:rPr>
              <w:t>, duhovnik in kolumnist.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Moderira </w:t>
            </w:r>
            <w:r>
              <w:rPr>
                <w:rFonts w:cs="Times New Roman" w:ascii="Times New Roman" w:hAnsi="Times New Roman"/>
                <w:b/>
              </w:rPr>
              <w:t>Urška Makove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sz w:val="36"/>
                <w:szCs w:val="3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sl-SI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ključni semin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Vsi dajemo, vsi prejemamo!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6"/>
                <w:szCs w:val="36"/>
              </w:rPr>
              <w:t>Vključevanje generacij v skupine, organizacije in družb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 sveti Jožef, Celje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k, 21. 9. od 17h do sobote, 22. 9. ob 17h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 programa: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Matej Cepin</w:t>
            </w:r>
            <w:r>
              <w:rPr>
                <w:rFonts w:cs="Times New Roman" w:ascii="Times New Roman" w:hAnsi="Times New Roman"/>
              </w:rPr>
              <w:t xml:space="preserve"> (Socialna akademija): 8 elementov medgeneracijskega sodelovanja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Janez Tomšič:</w:t>
            </w:r>
            <w:r>
              <w:rPr>
                <w:rFonts w:cs="Times New Roman" w:ascii="Times New Roman" w:hAnsi="Times New Roman"/>
              </w:rPr>
              <w:t xml:space="preserve"> Slovenija v pat-poziciji: ali se res ne da nič narediti?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Igor Vovk</w:t>
            </w:r>
            <w:r>
              <w:rPr>
                <w:rFonts w:cs="Times New Roman" w:ascii="Times New Roman" w:hAnsi="Times New Roman"/>
              </w:rPr>
              <w:t xml:space="preserve"> (Iskreni.net) in </w:t>
            </w:r>
            <w:r>
              <w:rPr>
                <w:rFonts w:cs="Times New Roman" w:ascii="Times New Roman" w:hAnsi="Times New Roman"/>
                <w:b/>
              </w:rPr>
              <w:t>Jože Planinšek</w:t>
            </w:r>
            <w:r>
              <w:rPr>
                <w:rFonts w:cs="Times New Roman" w:ascii="Times New Roman" w:hAnsi="Times New Roman"/>
              </w:rPr>
              <w:t xml:space="preserve"> (Dom sv. Jožef): Kako uspešno voditi medgeneracijsko organizacijo v času krize financ in vrednot?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Tadeja Mesojedec </w:t>
            </w:r>
            <w:r>
              <w:rPr>
                <w:rFonts w:cs="Times New Roman" w:ascii="Times New Roman" w:hAnsi="Times New Roman"/>
              </w:rPr>
              <w:t xml:space="preserve">(Mladinski ceh), </w:t>
            </w:r>
            <w:r>
              <w:rPr>
                <w:rFonts w:cs="Times New Roman" w:ascii="Times New Roman" w:hAnsi="Times New Roman"/>
                <w:b/>
              </w:rPr>
              <w:t xml:space="preserve">Alenka Čampa </w:t>
            </w:r>
            <w:r>
              <w:rPr>
                <w:rFonts w:cs="Times New Roman" w:ascii="Times New Roman" w:hAnsi="Times New Roman"/>
              </w:rPr>
              <w:t xml:space="preserve">(skupina mamic Domačice) in </w:t>
            </w:r>
            <w:r>
              <w:rPr>
                <w:rFonts w:cs="Times New Roman" w:ascii="Times New Roman" w:hAnsi="Times New Roman"/>
                <w:b/>
              </w:rPr>
              <w:t xml:space="preserve">Jožica Ličen </w:t>
            </w:r>
            <w:r>
              <w:rPr>
                <w:rFonts w:cs="Times New Roman" w:ascii="Times New Roman" w:hAnsi="Times New Roman"/>
              </w:rPr>
              <w:t>(Karitas): kako vključevati različne generacije?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uhovne misli</w:t>
            </w:r>
            <w:r>
              <w:rPr>
                <w:rFonts w:cs="Times New Roman" w:ascii="Times New Roman" w:hAnsi="Times New Roman"/>
                <w:b/>
              </w:rPr>
              <w:t xml:space="preserve"> p. Robina Schweigerja</w:t>
            </w:r>
            <w:r>
              <w:rPr>
                <w:rFonts w:cs="Times New Roman" w:ascii="Times New Roman" w:hAnsi="Times New Roman"/>
              </w:rPr>
              <w:t>, DJ ter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o priložnosti za izmenjavo, spoznavanje, povezovanje in ustvarjanje novih idej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 in prijave: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eposredno na Socialni akademiji, Ulica Janeza Pavla II. 13, 1000 Ljubljana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a elektronskem naslovu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socialna-akademija.si</w:t>
              </w:r>
            </w:hyperlink>
            <w:r>
              <w:rPr>
                <w:rFonts w:cs="Times New Roman" w:ascii="Times New Roman" w:hAnsi="Times New Roman"/>
              </w:rPr>
              <w:t xml:space="preserve"> ali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telefonskih številkah 01/439-97-95 in 051-893-06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eležba brezplačna. Prispevek za prehrano in prenočišče: 30 €. Za organizatorje dogodkov brezplačno tudi to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l-SI"/>
        </w:rPr>
        <w:t xml:space="preserve">Preddogodki z dr. Anselmom Grüno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(pred pričetkom Socialnega tedna)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sl-SI"/>
        </w:rPr>
        <w:t>Bog, vest in denar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Galerija Družina, Krekov trg 1, Ljublja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d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etek, 14. 9. ob 19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aložba Družina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Vodim, torej sem</w:t>
        </w:r>
      </w:hyperlink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Jožefova dvorana, Janeza Pavla II. 13, Ljublja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d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obota, 15. 9. ob 10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ocialna akademija in Založba Družina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Bog, vest in denar</w:t>
        </w:r>
      </w:hyperlink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lomškova dvorana, Slomškov trg 20, Maribor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d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obota, 15. 9. ob 19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aložba Družina in Slomškova družba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sl-SI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Ponižnost in pogum</w:t>
        </w:r>
      </w:hyperlink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šče v Bohinjski Bistrici, Ajdovska c. 24,  Bohinjska Bistric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d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edelja, 16. 9. ob 11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a Bohinjska Bistrica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l-SI"/>
        </w:rPr>
        <w:t>Ponedeljek, 17. 9.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sl-SI"/>
        </w:rPr>
        <w:t>Samooskrba Slovenije s hrano med preteklostjo in prihodnostjo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in pogovor z mag. Dejanom Židanom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inodvorana gradu v Račah, Grajski trg 14, Rače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avod Simetris Morje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Medgeneracijsko sodelovanje: vnuki, vnukinje, dedki in babice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delavnice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družnična šola Kamno, Kamno 22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družnična šola Kamno in Socialna akademija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Opomba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Delavnice bodo potekale do petka v času pouka in so namenjene učencem in sorodnikom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l-SI"/>
        </w:rPr>
        <w:t>Torek, 18. 9.</w:t>
      </w:r>
    </w:p>
    <w:p>
      <w:pPr>
        <w:pStyle w:val="Normal"/>
        <w:spacing w:lineRule="atLeast" w:line="315" w:before="0" w:after="0"/>
        <w:textAlignment w:val="baseline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Usklajenost starševskih vlog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Mihe Kramlij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redišče Rotunda, primorski družbeni center, Destradijev trg 11, Koper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redišče Rotunda, primorski družbeni center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Opomba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Za dogodek je predvidena kotizacija 5€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Medgeneracijski odnosi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okrogla miza z Janjo Frelih Gorjanc, Špelo Tušek Strniša in p. Mihom Sekolovnikom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ski urad Šenčur, Kranjska cesta 5, 4208 Šenčur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3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a Šenčur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Ko spomini bledijo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>,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Jasmine Lambergar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Center starejših – hiša generacij Laško, Savinjsko nabrežje 6, Laško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6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Center starejših – hiša generacij Laško in Medgeneracijsko društvo za kakovostno starost Laško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Ne-Zaupanje kot ključno vprašanje odnosov med generacijami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in pogovor z dr. Stankom Gerjoljem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ska dvorana Ljubljana -Sveti Peter, Trubarjeva cesta 80, Ljublja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3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a Ljubljana – Sveti Peter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Anton Martin Slomšek – povezovalec generacij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dr. Staneta Grande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ska dvorana pri župnišču, Teharje 27, Teharje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3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a Teharje in Socialna akademija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Ko otroci odidejo: med zaupanjem in kontrolo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Silve Matos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ska cerkev Sveti Duh pri Škofji Loki, Škofja Lok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3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a Sveti Duh pri Škofji Loki in Mladinsko informacijski center (MIC)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color w:val="FF0000"/>
        </w:rPr>
        <w:t>Nosilci v birmanski pastorali - kdo daje, kdo prejema?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sl-SI"/>
        </w:rPr>
        <w:t>,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Polone Vesel Mušič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redavalnica št. 1 na Teološki fakulteti v Ljubljani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6:3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Teološka fakulteta in Katehetski urad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l-SI"/>
        </w:rPr>
        <w:t>Sreda, 19. 9.</w:t>
      </w:r>
    </w:p>
    <w:p>
      <w:pPr>
        <w:pStyle w:val="Normal"/>
        <w:spacing w:lineRule="atLeast" w:line="315" w:before="0" w:after="0"/>
        <w:textAlignment w:val="baseline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Krivulje življenja – tri generacije na istem kavču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okrogla miza zAngelco Žerovnik, Melito Čušin in p. Mihom Sekolovnikom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ska dvorana na Ježici, Kališnikov trg 3, 1000 Ljublja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8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kupina mamic Domačice in Župnija Ljubljana - Ježica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Medgeneracijsko sobivanje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okrogla miz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> 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om sv. Elizabete, Trg svobode 5, Slovenj Gradec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ruštvo socialnih dejavnosti Kolpingova družina Stari trg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O brezmejni ljubezni z mejami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p. dr. Karla Grža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Medgeneracijski dom Marije in Marte, dvorana svetega Jožefa, Šolska pot 1, Dolnji Logatec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a Dolnji Logatec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Ko otroci odidejo: med zaupanjem in kontrolo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Silve Matos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ski dom, Jobstova cesta 34, Žiri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3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a Žiri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V čem je doprinos posamezne generacije v družbo, za skupno dobro?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okrogla miza z Mojco Perat, Danico Hrast, Anjo Perat, Milo Uršič in Deboro von Kastelmur 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om Andreja Manfrede, Gregorčičeva ulica 20, Kobarid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ruštvo svobodnih žensk in Občina Kobarid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Sprejemati, da bi lahko dajali naprej!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radijska oddaja z dr. Ireno Avsenik Nabergoj, Robertom Dolinarjem in Mojco Perat</w:t>
      </w:r>
    </w:p>
    <w:p>
      <w:pPr>
        <w:pStyle w:val="Normal"/>
        <w:tabs>
          <w:tab w:val="clear" w:pos="708"/>
          <w:tab w:val="left" w:pos="6117" w:leader="none"/>
        </w:tabs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je in kdaj?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 Radiu Ognjišče o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00</w:t>
        <w:tab/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ocialna akademija in Radio Ognjišče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ab/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Skupaj ohranimo bogastvo za prihodnje rodove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dr. Nevenke Bogataj in dr. Igorja Bahovc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astoralni center (dvorana), Ulica Mirana Jarca 7, 8340 Črnomelj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ruštvo Dom in Župnija Črnomelj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Živimo v zahtevnem času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Jožeta Strgarj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eroučna učilnica v župnišču, Na Vidmu 35, Zgornja Besnic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4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a Besnica in Socialna akademija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l-SI"/>
        </w:rPr>
        <w:t>Četrtek, 20. 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Medgeneracijsko sodelovanje – kdo daje, kdo prejema?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dr. Karla Bedernjak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olpingov dom, Pot k črpalki 3, Slivnica pri Mariboru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0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olpingovo združenje Slovenije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Prišel je pevec slovenske dežele…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okrogla miza s Heleno Alenko Bizjak, Matejo Kunstek, Rikom Bizjakom in Špelo Kralj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lomškov dom, Sveti Križ nad Trstom, Križ 739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20:0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ocialna akademija in Župnija Sveti Križ nad Trstom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Medgeneracijske igre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delavnica Irene Mrak Merhar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ruštvo mladinski ceh, Rakovniška 6, Ljublja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7:00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ruštvo mladinski ceh</w:t>
      </w:r>
      <w:bookmarkStart w:id="0" w:name="_GoBack"/>
      <w:bookmarkEnd w:id="0"/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Medgeneracijski most v Domu sv. Lenarta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stavitev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ijaški dom Antona Martina Slomška, Vrbanska cesta 30, Maribor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7:0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Dogodek pripravlja: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Dijaški dom Antona Martina Slomš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Opomba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Dogodek je namenjen dijakom DD AMS, njihovim staršem in zaposlenim v Zavod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ab/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Od poslanke do animatorke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ogovor z Alenko Jeraj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ruštvo SMC Maribor, Dragonijeva 6, Maribor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3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ruštvo SMC Maribor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Medgeneracijsko sodelovanje v Tretjem svetu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>,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okrogla miz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>  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misijon g. Janeza Mesca,Manambodro, Madagaskar 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0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Misijonska skupina Kraljica miru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Za svobodo poroda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ogled filma in pogovor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uhovno središče sv. Jožefa (Arrupejeva dvorana), Ulica Janeza Pavla II. 13, Ljublja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8:3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Ana Pavec, S teboj sem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Bolj preproste izbire: kako vplivajo na medčloveške odnose?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Aleša Čeri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Miheličeva galerija v Kašči, Spodnji trg 1, Škofja lok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3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druženje slovenskih delavcev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Učitelji – ambasadorji varnega e-vedenja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okrogla miza z mag. Silvom Šinkovcem in Klemnom Jevnikarjem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uhovno središče sv. Jožefa (Cukaletova dvorana), Ulica Janeza Pavla II 13, Ljublja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20:0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ruštvo katoliških pedagogov Slovenije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sl-SI"/>
        </w:rPr>
        <w:t xml:space="preserve">Uveljavljanje mladih politikov znotraj strank(e)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okrogla miza z Ljudmilo Novak, mag. Matejem Toninom in Jernejem Vrtovcem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cs="Times New Roman" w:ascii="Times New Roman" w:hAnsi="Times New Roman"/>
        </w:rPr>
        <w:t>Prostori stranke NSi, Cankarjeva 11, Ljublja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7:0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nštitut dr. Janeza Evangelista Kreka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sl-SI"/>
        </w:rPr>
        <w:t xml:space="preserve">Šiviljska popravljalnica in delavnica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delavnica z Joži Klančar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cs="Times New Roman" w:ascii="Times New Roman" w:hAnsi="Times New Roman"/>
        </w:rPr>
        <w:t>Prostori MIC, Ulica Janeza Pavla II 13, Ljublja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8:0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Mladinsko informacijski center (MIC)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l-SI"/>
        </w:rPr>
        <w:t>Petek, 21. 9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Janez brez glave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gledališka predstava Gregorja Čuši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ulturni dom Ihan, Breznikova cesta 76, Ihan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3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a Ihan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Kdo daje, kdo prejema – čajanka za vse generacije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stavitev, predavanje mag. Aleša Primca in čajank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vorana v koseškem župnišču, Podutiška cesta 20, Ljubljan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3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upnija Ljubljana – Koseze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l-SI"/>
        </w:rPr>
        <w:t>Sobota, 22. 9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sl-SI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0"/>
            <w:szCs w:val="20"/>
            <w:lang w:eastAsia="sl-SI"/>
          </w:rPr>
          <w:t>Kako ustvariti dobre odnose v novodobni družini?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sl-SI"/>
        </w:rPr>
        <w:t>predavanje dr. Zdenke Zalokar Divjak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Kraj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vorana Savice Zorko v Knjižnici Brežice,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Ur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19:0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Dogodek pripravljata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olpingova družina iz Cerkelj ob Krki in Knjižnica Brežice</w:t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007110" cy="2571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5980" cy="268605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odpirajo:</w:t>
    </w:r>
    <w:r>
      <w:rPr>
        <w:lang w:val="en-US" w:eastAsia="en-US"/>
      </w:rPr>
      <w:drawing>
        <wp:inline distT="0" distB="0" distL="0" distR="0">
          <wp:extent cx="957580" cy="16510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38530" cy="2209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3745" cy="363220"/>
          <wp:effectExtent l="0" t="0" r="0" b="0"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3715" cy="3073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basedOn w:val="Privzetapisavaodstavka"/>
    <w:qFormat/>
    <w:rPr>
      <w:rFonts w:ascii="Cambria" w:hAnsi="Cambria" w:cs="Cambria"/>
      <w:color w:val="17365D"/>
      <w:spacing w:val="5"/>
      <w:kern w:val="2"/>
      <w:sz w:val="52"/>
      <w:szCs w:val="52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Calibri" w:hAnsi="Calibri" w:eastAsia="Calibri" w:cs="Times New Roman"/>
      <w:sz w:val="22"/>
      <w:szCs w:val="22"/>
    </w:rPr>
  </w:style>
  <w:style w:type="character" w:styleId="NogaZnak">
    <w:name w:val="Noga Znak"/>
    <w:basedOn w:val="Privzetapisavaodstavka"/>
    <w:qFormat/>
    <w:rPr>
      <w:rFonts w:ascii="Calibri" w:hAnsi="Calibri" w:eastAsia="Calibri" w:cs="Times New Roman"/>
      <w:sz w:val="22"/>
      <w:szCs w:val="2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ialna-akademija.si" TargetMode="External"/><Relationship Id="rId3" Type="http://schemas.openxmlformats.org/officeDocument/2006/relationships/hyperlink" Target="http://www.socialniteden.si/vodim-torej-sem/" TargetMode="External"/><Relationship Id="rId4" Type="http://schemas.openxmlformats.org/officeDocument/2006/relationships/hyperlink" Target="http://www.socialniteden.si/bog-vest-in-denar-2/" TargetMode="External"/><Relationship Id="rId5" Type="http://schemas.openxmlformats.org/officeDocument/2006/relationships/hyperlink" Target="http://www.socialniteden.si/anselm-grun-pogum-in-poniznost/" TargetMode="External"/><Relationship Id="rId6" Type="http://schemas.openxmlformats.org/officeDocument/2006/relationships/hyperlink" Target="http://www.socialniteden.si/medgeneracijsko-sodelovanje-vnuki-vnukinje-dedki-in-babice/" TargetMode="External"/><Relationship Id="rId7" Type="http://schemas.openxmlformats.org/officeDocument/2006/relationships/hyperlink" Target="http://www.socialniteden.si/usklajenost-starsevskih-vlog/" TargetMode="External"/><Relationship Id="rId8" Type="http://schemas.openxmlformats.org/officeDocument/2006/relationships/hyperlink" Target="http://www.socialniteden.si/medgeneracijski-odnosi/" TargetMode="External"/><Relationship Id="rId9" Type="http://schemas.openxmlformats.org/officeDocument/2006/relationships/hyperlink" Target="http://www.socialniteden.si/ko-spomini-bledijo/" TargetMode="External"/><Relationship Id="rId10" Type="http://schemas.openxmlformats.org/officeDocument/2006/relationships/hyperlink" Target="http://www.socialniteden.si/ne-zaupanje-kot-kljucno-vprasanje-odnosov-med-generacijami/" TargetMode="External"/><Relationship Id="rId11" Type="http://schemas.openxmlformats.org/officeDocument/2006/relationships/hyperlink" Target="http://www.socialniteden.si/anton-martin-slomsek-povezovalec-generacij/" TargetMode="External"/><Relationship Id="rId12" Type="http://schemas.openxmlformats.org/officeDocument/2006/relationships/hyperlink" Target="http://www.socialniteden.si/ko-otroci-odidejo-med-zaupanjem-in-kontrolo-2/" TargetMode="External"/><Relationship Id="rId13" Type="http://schemas.openxmlformats.org/officeDocument/2006/relationships/hyperlink" Target="http://www.socialniteden.si/krivulje-zivljenja-tri-generacije-na-istem-kavcu/" TargetMode="External"/><Relationship Id="rId14" Type="http://schemas.openxmlformats.org/officeDocument/2006/relationships/hyperlink" Target="http://www.socialniteden.si/medgeneracijsko-sobivanje/" TargetMode="External"/><Relationship Id="rId15" Type="http://schemas.openxmlformats.org/officeDocument/2006/relationships/hyperlink" Target="http://www.socialniteden.si/o-brezmejni-ljubezni-z-mejami/" TargetMode="External"/><Relationship Id="rId16" Type="http://schemas.openxmlformats.org/officeDocument/2006/relationships/hyperlink" Target="http://www.socialniteden.si/ko-otroci-odidejo-med-zaupanjem-in-kontrolo/" TargetMode="External"/><Relationship Id="rId17" Type="http://schemas.openxmlformats.org/officeDocument/2006/relationships/hyperlink" Target="http://www.socialniteden.si/v-cem-je-doprinos-posamezne-generacije-v-druzbo-za-skupno-dobro/" TargetMode="External"/><Relationship Id="rId18" Type="http://schemas.openxmlformats.org/officeDocument/2006/relationships/hyperlink" Target="http://www.socialniteden.si/sprejemati-da-bi-lahko-dajali-naprej/" TargetMode="External"/><Relationship Id="rId19" Type="http://schemas.openxmlformats.org/officeDocument/2006/relationships/hyperlink" Target="http://www.socialniteden.si/skupaj-ohranimo-bogastvo-za-prihodnje-rodove/" TargetMode="External"/><Relationship Id="rId20" Type="http://schemas.openxmlformats.org/officeDocument/2006/relationships/hyperlink" Target="http://www.socialniteden.si/zivimo-v-zahtevnem-casu/" TargetMode="External"/><Relationship Id="rId21" Type="http://schemas.openxmlformats.org/officeDocument/2006/relationships/hyperlink" Target="http://www.socialniteden.si/medgeneracijska-solidarnost-kdo-daje-kdo-sprejema/" TargetMode="External"/><Relationship Id="rId22" Type="http://schemas.openxmlformats.org/officeDocument/2006/relationships/hyperlink" Target="http://www.socialniteden.si/prisel-je-pevec-slovenske-dezele/" TargetMode="External"/><Relationship Id="rId23" Type="http://schemas.openxmlformats.org/officeDocument/2006/relationships/hyperlink" Target="http://www.socialniteden.si/medgeneracijske-igre/" TargetMode="External"/><Relationship Id="rId24" Type="http://schemas.openxmlformats.org/officeDocument/2006/relationships/hyperlink" Target="http://www.socialniteden.si/medgeneracijski-most-v-domu-sv-lenarta/" TargetMode="External"/><Relationship Id="rId25" Type="http://schemas.openxmlformats.org/officeDocument/2006/relationships/hyperlink" Target="http://www.socialniteden.si/od-poslanke-do-animatorke/" TargetMode="External"/><Relationship Id="rId26" Type="http://schemas.openxmlformats.org/officeDocument/2006/relationships/hyperlink" Target="http://www.socialniteden.si/medgeneracijsko-sodelovanje-v-tretjem-svetu/" TargetMode="External"/><Relationship Id="rId27" Type="http://schemas.openxmlformats.org/officeDocument/2006/relationships/hyperlink" Target="http://www.socialniteden.si/za-svobodo-pri-porodu/" TargetMode="External"/><Relationship Id="rId28" Type="http://schemas.openxmlformats.org/officeDocument/2006/relationships/hyperlink" Target="http://www.socialniteden.si/bolj-preproste-izbire-kako-vplivajo-na-medcloveske-odnose/" TargetMode="External"/><Relationship Id="rId29" Type="http://schemas.openxmlformats.org/officeDocument/2006/relationships/hyperlink" Target="http://www.socialniteden.si/ucitelji-ambasadorji-varnega-e-vedenja/" TargetMode="External"/><Relationship Id="rId30" Type="http://schemas.openxmlformats.org/officeDocument/2006/relationships/hyperlink" Target="http://www.socialniteden.si/janez-brez-glave/" TargetMode="External"/><Relationship Id="rId31" Type="http://schemas.openxmlformats.org/officeDocument/2006/relationships/hyperlink" Target="http://www.socialniteden.si/kdo-daje-kdo-prejema-cajanka-za-vse-generacije/" TargetMode="External"/><Relationship Id="rId32" Type="http://schemas.openxmlformats.org/officeDocument/2006/relationships/hyperlink" Target="http://www.socialniteden.si/kako-ustvariti-dobre-odnose-v-novodobni-druzini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20:00Z</dcterms:created>
  <dc:creator>Tiskovni urad SŠK</dc:creator>
  <dc:description/>
  <cp:keywords/>
  <dc:language>en-US</dc:language>
  <cp:lastModifiedBy>Tiskovni urad SŠK</cp:lastModifiedBy>
  <dcterms:modified xsi:type="dcterms:W3CDTF">2012-09-11T16:21:00Z</dcterms:modified>
  <cp:revision>1</cp:revision>
  <dc:subject/>
  <dc:title/>
</cp:coreProperties>
</file>