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 w:after="100"/>
        <w:jc w:val="center"/>
        <w:rPr>
          <w:rFonts w:ascii="Times New Roman" w:hAnsi="Times New Roman" w:cs="Times New Roman"/>
          <w:lang w:val="en-US"/>
        </w:rPr>
      </w:pPr>
      <w:r>
        <w:rPr>
          <w:rFonts w:cs="Times New Roman" w:ascii="Times New Roman" w:hAnsi="Times New Roman"/>
          <w:b/>
          <w:bCs/>
          <w:i/>
          <w:iCs/>
          <w:color w:val="663300"/>
          <w:sz w:val="27"/>
          <w:szCs w:val="27"/>
          <w:lang w:val="en-US"/>
        </w:rPr>
        <w:t>Nagovor svetega očeta Frančiška  udeležencem srečanja, ki ga je organiziral  papeški svet za pastoralo migrantov in potujočih</w:t>
      </w:r>
    </w:p>
    <w:p>
      <w:pPr>
        <w:pStyle w:val="Normal"/>
        <w:widowControl w:val="false"/>
        <w:autoSpaceDE w:val="false"/>
        <w:spacing w:before="28" w:after="100"/>
        <w:jc w:val="center"/>
        <w:rPr>
          <w:rFonts w:ascii="Times New Roman" w:hAnsi="Times New Roman" w:cs="Times New Roman"/>
          <w:lang w:val="en-US"/>
        </w:rPr>
      </w:pPr>
      <w:r>
        <w:rPr>
          <w:rFonts w:cs="Times New Roman" w:ascii="Times New Roman" w:hAnsi="Times New Roman"/>
          <w:b/>
          <w:bCs/>
          <w:color w:val="663300"/>
          <w:sz w:val="27"/>
          <w:szCs w:val="27"/>
          <w:lang w:val="en-US"/>
        </w:rPr>
        <w:t>»Cerkev in Romi: oznanjati evangelij na obrobju«</w:t>
      </w:r>
    </w:p>
    <w:p>
      <w:pPr>
        <w:pStyle w:val="Normal"/>
        <w:widowControl w:val="false"/>
        <w:autoSpaceDE w:val="false"/>
        <w:spacing w:before="28" w:after="100"/>
        <w:jc w:val="center"/>
        <w:rPr>
          <w:rFonts w:ascii="Times New Roman" w:hAnsi="Times New Roman" w:cs="Times New Roman"/>
          <w:lang w:val="en-US"/>
        </w:rPr>
      </w:pPr>
      <w:r>
        <w:rPr>
          <w:rFonts w:cs="Times New Roman" w:ascii="Times New Roman" w:hAnsi="Times New Roman"/>
          <w:i/>
          <w:iCs/>
          <w:color w:val="663300"/>
          <w:lang w:val="en-US"/>
        </w:rPr>
        <w:t>Dvorana Clementina Četrtek, 5. junija 2014</w:t>
      </w:r>
    </w:p>
    <w:p>
      <w:pPr>
        <w:pStyle w:val="Normal"/>
        <w:widowControl w:val="false"/>
        <w:autoSpaceDE w:val="false"/>
        <w:spacing w:before="28" w:after="10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28" w:after="100"/>
        <w:jc w:val="both"/>
        <w:rPr/>
      </w:pPr>
      <w:r>
        <w:rPr>
          <w:rFonts w:cs="Times New Roman" w:ascii="Times New Roman" w:hAnsi="Times New Roman"/>
          <w:i/>
          <w:iCs/>
          <w:lang w:val="en-US"/>
        </w:rPr>
        <w:t>Dragi bratje in sestre</w:t>
      </w:r>
      <w:r>
        <w:rPr>
          <w:rFonts w:cs="Times New Roman" w:ascii="Times New Roman" w:hAnsi="Times New Roman"/>
          <w:lang w:val="en-US"/>
        </w:rPr>
        <w:t>,</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ob svetovnem srečanju škofov promotorjev in narodnih koordinatorjev za pastoralo Romov vam voščim dobrodošlico in vas vse prisrčno pozdravljam. Zahvaljujem se kardinalu Antoniu Marii Vegliòju za uvodne besede. Vaše srečanje ima naslov »Cerkev in Romi: oznanjati evangelij na obrobju«. V tem naslovu je predvsem spomin na razmerje med cerkvenim občestvom in romskim ljudstvom, zgodovina poti spoznavanja in srečevanja; v tem naslovu pa je tudi izziv za danes, ki se tiče tako običajne pastorale, kot tudi nove evangelizacije.</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Romi se pogosto nahajajo na obrobju družbe in včasih nanje gledajo s sovražnostjo in sumničavostjo. - Spominjam se, kako je tu v Rimu voznik avtobusa, ko so vstopali Romi, pogosto rekel: »Pazite na denarnice!« To je zaničevanje. Morda je res, vendar je zaničevanje … - Romi so slabo vključeni v krajevno politično, ekonomsko in družbeno dogajanje. Vem, da je to stanje zapleteno, vendar je gotovo tudi romsko ljudstvo poklicano, da prispeva k skupnemu dobremu, in to je možno z ustrezno vzgojo za soodgovornost, v izpolnjevanji dolžnosti in v zavzemanju za pravice vsakega posameznika.</w:t>
      </w:r>
    </w:p>
    <w:p>
      <w:pPr>
        <w:pStyle w:val="Normal"/>
        <w:widowControl w:val="false"/>
        <w:autoSpaceDE w:val="false"/>
        <w:spacing w:before="28" w:after="100"/>
        <w:jc w:val="both"/>
        <w:rPr/>
      </w:pPr>
      <w:r>
        <w:rPr>
          <w:rFonts w:cs="Times New Roman" w:ascii="Times New Roman" w:hAnsi="Times New Roman"/>
          <w:lang w:val="en-US"/>
        </w:rPr>
        <w:t>Med vzroki, ki v današnji družbi povzročajo revščino dela prebivalstva, lahko pokažemo na pomanjkanje vzgojnih struktur za kulturno in poklicno izobraževanje, težaven dostop do zdravstvenih storitev, diskriminacijo na trgu dela in pomanjkanje dostojnih stanovanj. Medtem ko te rane družbenega ustroja prizadenejo vsakogar brez razlike, pa so bolj šibke tiste skupine, ki lažje postanejo žrtev novih oblik sužnosti. Manj zavarovane osebe namreč padejo v past izkoriščanja, prisilnega beračenja in različnih oblik zlorabljanja. Romi so med najbolj ranljivimi, predvsem kadar manjka pomoči pri integraciji in podpore človeški osebi v različnih oblikah družbenega življenja.</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Tu nastopa skrb Cerkve in vaš poseben prispevek. Evangelij je namreč oznanilo veselja za vse in na poseben način za najbolj šibke in obrobne. Poklicani smo, da jim zagotovimo svojo bližino in solidarnost po zgledu Jezusa Kristusa, ki jim je izpričal posebno Očetovo naklonjenost.</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Poleg tega solidarnega dejanja v korist romskega ljudstva je potrebna zavzetost lokalnih in narodnih ustanov ter podpora mednarodne skupnosti pri oblikovanju projektov in dejavnosti za izboljšanje kakovosti življenja. Ob težavah in nadlogah svojih bratov se morajo vsi čutiti poklicane, da postavijo dostojanstvo vsake človeške osebe v središče svoje pozornosti. Kar se tiče položaja Romov po vsem svetu, je danes bolj kakor kadarkoli prej potrebno iznajti nove pristope tako na državnem, kulturnem in družbenem področju, kakor tudi v pastoralni strategiji Cerkve, da se bo moč spoprijeti z izzivi, ki izvirajo iz sodobnih oblik preganjanja, zatiranja in včasih tudi sužnosti.</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Spodbujam vas, da velikodušno nadaljujete svoje pomembno delo in ne izgubite poguma, ampak vztrajate v zavzemanju za blagor ljudi, ki se še bolj kot drugi na obrobju človeštva spopadajo s pomanjkanjem in izključevanjem. Naj Romi v vas najdejo brate in sestre, ki jih ljubijo z isto ljubeznijo, s katero je Kristus ljubil najbolj izključene. Bodite zanje gostoljubni in radostni obraz Cerkve.</w:t>
      </w:r>
    </w:p>
    <w:p>
      <w:pPr>
        <w:pStyle w:val="Normal"/>
        <w:widowControl w:val="false"/>
        <w:autoSpaceDE w:val="false"/>
        <w:spacing w:before="28" w:after="100"/>
        <w:jc w:val="both"/>
        <w:rPr>
          <w:rFonts w:ascii="Times New Roman" w:hAnsi="Times New Roman" w:cs="Times New Roman"/>
          <w:lang w:val="en-US"/>
        </w:rPr>
      </w:pPr>
      <w:r>
        <w:rPr>
          <w:rFonts w:cs="Times New Roman" w:ascii="Times New Roman" w:hAnsi="Times New Roman"/>
          <w:lang w:val="en-US"/>
        </w:rPr>
        <w:t>Na vsakogar izmed vas in na vaše delo kličem materinsko varstvo Device Marije. Najlepša hvala in molite za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edilo je posredoval g. Peter Kokot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Times" w:hAnsi="Times"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w:hAnsi="Times" w:eastAsia="ＭＳ ゴシック"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36:00Z</dcterms:created>
  <dc:creator>Aljoša Vodopivec</dc:creator>
  <dc:description/>
  <cp:keywords/>
  <dc:language>en-US</dc:language>
  <cp:lastModifiedBy>Aljoša Vodopivec</cp:lastModifiedBy>
  <dcterms:modified xsi:type="dcterms:W3CDTF">2014-06-12T10:37:00Z</dcterms:modified>
  <cp:revision>1</cp:revision>
  <dc:subject/>
  <dc:title/>
</cp:coreProperties>
</file>