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TKI O DAVČNEM ZAVEZANC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n priimek davčnega zavezan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atki o bivališču: naselje, ulica, hišna števil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poštna številka, ime poš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včna števil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A H T E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namenitev dela dohodnine za donaci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daj podpisani želim, da se 0,5% dohodnine, ki mi bo odmerjena za leto 2015 in za nadaljnja davčna leta, nameni naslednjim upravičenc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3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oziroma naziv upravičen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čna številka upravičen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to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Ustanova Anin skl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janska c. 6, 1000 Ljublja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6 6 7 0 0 0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Na____________________, dne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zavezanca/ke</w:t>
      </w:r>
    </w:p>
    <w:p>
      <w:pPr>
        <w:pStyle w:val="Normal"/>
        <w:rPr/>
      </w:pPr>
      <w:r>
        <w:rPr>
          <w:b/>
          <w:i/>
        </w:rPr>
        <w:t xml:space="preserve">Obrazec lahko pošljete na naš naslov, pa bomo mi uredili naprej, </w:t>
      </w:r>
    </w:p>
    <w:p>
      <w:pPr>
        <w:pStyle w:val="Normal"/>
        <w:rPr/>
      </w:pPr>
      <w:r>
        <w:rPr>
          <w:b/>
          <w:i/>
        </w:rPr>
        <w:t xml:space="preserve">ali pa ga sami oddate  na enoto, kamor oddajate svojo  dohodninsko napove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49:00Z</dcterms:created>
  <dc:creator>Marija</dc:creator>
  <dc:description/>
  <cp:keywords/>
  <dc:language>en-US</dc:language>
  <cp:lastModifiedBy>Marija Šterbenc</cp:lastModifiedBy>
  <cp:lastPrinted>2014-07-11T22:13:00Z</cp:lastPrinted>
  <dcterms:modified xsi:type="dcterms:W3CDTF">2015-02-05T00:00:00Z</dcterms:modified>
  <cp:revision>20</cp:revision>
  <dc:subject/>
  <dc:title/>
</cp:coreProperties>
</file>