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Verdana" w:hAnsi="Verdana" w:cs="Verdana"/>
          <w:sz w:val="32"/>
          <w:szCs w:val="32"/>
        </w:rPr>
      </w:pPr>
      <w:r>
        <w:rPr>
          <w:rFonts w:cs="Verdana" w:ascii="Verdana" w:hAnsi="Verdana"/>
          <w:sz w:val="32"/>
          <w:szCs w:val="32"/>
        </w:rPr>
        <w:t>PISMO BOLNIKOM</w:t>
      </w:r>
    </w:p>
    <w:p>
      <w:pPr>
        <w:pStyle w:val="Heading1"/>
        <w:shd w:fill="FFFFFF" w:val="clear"/>
        <w:jc w:val="center"/>
        <w:rPr>
          <w:rFonts w:ascii="Verdana" w:hAnsi="Verdana" w:cs="Verdana"/>
          <w:sz w:val="32"/>
          <w:szCs w:val="32"/>
        </w:rPr>
      </w:pPr>
      <w:r>
        <w:rPr>
          <w:rFonts w:cs="Verdana" w:ascii="Verdana" w:hAnsi="Verdana"/>
          <w:sz w:val="32"/>
          <w:szCs w:val="32"/>
        </w:rPr>
        <w:t>OB SVETOVNEM DNEVU BOLNIKOV</w:t>
      </w:r>
    </w:p>
    <w:p>
      <w:pPr>
        <w:pStyle w:val="Heading1"/>
        <w:shd w:fill="FFFFFF" w:val="clear"/>
        <w:jc w:val="center"/>
        <w:rPr>
          <w:rFonts w:ascii="Verdana" w:hAnsi="Verdana" w:cs="Verdana"/>
          <w:sz w:val="32"/>
          <w:szCs w:val="32"/>
        </w:rPr>
      </w:pPr>
      <w:r>
        <w:rPr>
          <w:rFonts w:cs="Verdana" w:ascii="Verdana" w:hAnsi="Verdana"/>
          <w:sz w:val="32"/>
          <w:szCs w:val="32"/>
        </w:rPr>
        <w:t>11. februarja 2015</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ragi bratje in sestre!</w:t>
      </w:r>
    </w:p>
    <w:p>
      <w:pPr>
        <w:pStyle w:val="Normal"/>
        <w:jc w:val="both"/>
        <w:rPr/>
      </w:pPr>
      <w:r>
        <w:rPr>
          <w:rFonts w:cs="Verdana" w:ascii="Verdana" w:hAnsi="Verdana"/>
        </w:rPr>
        <w:t>Rad odprem internetno povezavo z Lurdom. V molitvi sem povezan z romarji v Lurdu in vami doma, ki v različnih skupinah poromate v Marijino svetišče pod Pireneje. V tem času je malo romarjev pred votlino. Pred dnevi sem opazil, da v  Massabiellski votlini ni kamnitega oltarja, svojevrstnega svečnika in belih klopi. Ko to pišem, so začeli odstranjevati tudi tlak izpred votline. Omenjeno potrjuje, da bodo ta kraj, ki ga skozi vse leto obišče številna množica romarjev, temeljito obnovi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b svetovnem dnevu bolnikov, ki ga obhajamo že triindvajseto leto, ob godu Lurške Matere Božje, 11. februarja, bi se najprej rad zahvalil vsem, ki ste blizu bolnim doma, v domovih za ostarele, v bolnišnicah ali opravljate svoje poklicno ali prostovoljno delo v drugih ustanovah. Posebno zahvalo namenjam duhovnikom, ki spremljate bolnike v župnijskih občestvih in domovih za ostarele. Nad trideset vas je v Sloveniji, ki poleg župnijskega dela obiskujete bolnike v sedemindvajsetih bolnišnicah. V letu posvečenega življenja se zahvaljujem vam redovniki in redovnice, ki imate posebno karizmo bližine bolnim. Hvala  tudi vsem neimenovanim za vaše nesebično delo v bolnišnicah, doma, domovih za ostarele in drugih ustanovah, pa tudi vsem, ki spremljate kot zdravniki, medicinske sestre, pomočnice in pomočniki bolnike in invalide na vsakoletnem romanju z vlakom v Lu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 obnovi lurške votline želimo obnoviti svoj pogled na bolezen, starost, invalidnost, pa tudi svoj odnos do preizkušenih na vseh področjih. Pomoč pri prenovi našega odnosa do bolnih, naj bo kot vsako leto papeževa poslanica bolnik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slanica nosi naslov: »Slepemu sem bil oko in hromemu noga« (Job 29,15). V njej se papež obrača na vse, ki nosijo breme bolezni in so na različne načine pridruženi trpečemu Kristusu. Prav tako tudi na tiste, ki poklicno ali prostovoljno delajo na zdravstvenem področju. Dobesedno pravi: </w:t>
      </w:r>
      <w:r>
        <w:rPr>
          <w:rFonts w:cs="Verdana" w:ascii="Verdana" w:hAnsi="Verdana"/>
          <w:i/>
        </w:rPr>
        <w:t>»Ti ljudje s svojim življenjem, zakoreninjenim v pristni veri, pričujejo, da so 'oko slepemu in hromemu noga'«.</w:t>
      </w:r>
      <w:r>
        <w:rPr>
          <w:rFonts w:cs="Verdana" w:ascii="Verdana" w:hAnsi="Verdana"/>
        </w:rPr>
        <w:t xml:space="preserve"> V nadaljevanju pravi, »</w:t>
      </w:r>
      <w:r>
        <w:rPr>
          <w:rFonts w:cs="Verdana" w:ascii="Verdana" w:hAnsi="Verdana"/>
          <w:i/>
        </w:rPr>
        <w:t>da je čas, ki ga preživimo ob bolniku, svet, je hvalnica Bogu. Le z molitvijo k Svetemu Duhu moremo razumeti, kakšna je vrednota spremljanja, mnogokrat tihega, podarjenega tem bratom in sestram, ki se zaradi naše bližine in naše naklonjenosti čutijo potolaženi in bolj ljublj</w:t>
      </w:r>
      <w:r>
        <w:rPr>
          <w:rFonts w:cs="Verdana" w:ascii="Verdana" w:hAnsi="Verdana"/>
        </w:rPr>
        <w:t>e</w:t>
      </w:r>
      <w:r>
        <w:rPr>
          <w:rFonts w:cs="Verdana" w:ascii="Verdana" w:hAnsi="Verdana"/>
          <w:i/>
        </w:rPr>
        <w:t>n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pež v poslanici ugotavlja, da se človeku vedno mudi, željan je delati, proizvajati. Tako hitro pa pozabi na potrebe drugih. Za  obiskovanje in sploh biti z bolnimi, potrebujemo čas. Dragoceno pa je tudi Jobovo izkustvo. Ta najde svoj pristen odgovor samo v Jezusovem križu, najvišjem dejanju zastonjske in usmiljene solidarnosti Boga z nami. Zato je Job ob koncu svoje izkušnje lahko zatrdil: »</w:t>
      </w:r>
      <w:r>
        <w:rPr>
          <w:rFonts w:cs="Verdana" w:ascii="Verdana" w:hAnsi="Verdana"/>
          <w:i/>
        </w:rPr>
        <w:t>Z ušesom sem slišal o tebi, a zdaj te je videlo moje oko« (Job 42,5).</w:t>
      </w:r>
      <w:r>
        <w:rPr>
          <w:rFonts w:cs="Verdana" w:ascii="Verdana" w:hAnsi="Verdana"/>
        </w:rPr>
        <w:t xml:space="preserve"> Tudi ljudje, pogreznjeni v skrivnost trpljenja in bolečine, kadar to sprejmejo v veri, morejo sami postati žive priče vere, sposobni sprejeti trpljenje, ne da bi bile sposobne razumeti njegov poln pom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pež Frančišek ob koncu poslanice Svetovni dan bolnikov izroča v Marijino materinsko varstvo. Prosi jo, naj kot Mati posreduje za vse bolne in za tiste, ki skrbijo zanj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klenem z občutenim spominom romarke, ki je pred leti s posebnim vlakom z Unitalsi poromala v Lurd. »</w:t>
      </w:r>
      <w:r>
        <w:rPr>
          <w:rFonts w:cs="Verdana" w:ascii="Verdana" w:hAnsi="Verdana"/>
          <w:i/>
        </w:rPr>
        <w:t>Nepozabno mi je ostalo doživetje pri procesiji z lučkami. Počasi smo se z vseh strani zbirali bolniki na vozičkih, njihovi pomočniki, spremljevalci in romarji. Med molitvijo rožnega venca in petja v različnih jezikih, med njimi tudi v slovenskem, s prižganimi svečkami, smo se zvrstili v procesiji po trgu z Marijinim kipom. Blagoslov in pričakovanje posebnih milosti, ki smo jih doživeli ob večernem zahodu, je bilo tako močno in sveto, da se je orosilo marsikatero oko, ko vidiš različne narode, zbrane pred Lurško Gospo. Občudovala sem živo vero, upanje in ljubezen v preizkušenih bratih in sestrah. Tudi lurška kopel me je spomnila na moj krst, na vodo, ki nam daje življenje, na Kristusa«.</w:t>
      </w:r>
    </w:p>
    <w:p>
      <w:pPr>
        <w:pStyle w:val="Normal"/>
        <w:spacing w:lineRule="atLeast" w:line="188" w:before="280" w:after="280"/>
        <w:jc w:val="both"/>
        <w:rPr/>
      </w:pPr>
      <w:r>
        <w:rPr>
          <w:rFonts w:eastAsia="Verdana" w:cs="Verdana" w:ascii="Verdana" w:hAnsi="Verdana"/>
        </w:rPr>
        <w:t xml:space="preserve">                                                                                                                                                                                                                           </w:t>
      </w:r>
      <w:r>
        <w:rPr>
          <w:rFonts w:cs="Verdana" w:ascii="Verdana" w:hAnsi="Verdana"/>
        </w:rPr>
        <w:t>Miro Šlibar, voditelj MOPZ pri S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51:00Z</dcterms:created>
  <dc:creator>miro</dc:creator>
  <dc:description/>
  <cp:keywords/>
  <dc:language>en-US</dc:language>
  <cp:lastModifiedBy>Aljoša Vodopivec</cp:lastModifiedBy>
  <cp:lastPrinted>2015-01-09T22:14:00Z</cp:lastPrinted>
  <dcterms:modified xsi:type="dcterms:W3CDTF">2015-02-01T10:51:00Z</dcterms:modified>
  <cp:revision>2</cp:revision>
  <dc:subject/>
  <dc:title>SVETOVNI DAN BOLNIKOV 2015 za SSŠ</dc:title>
</cp:coreProperties>
</file>