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kev Sv. Jožefa v Ljublja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LITVENI SHODI PRI ZAVETNIKU DRUŽ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rodno svetišče sv. Jožefa v Ljubljani vabi v znamenju velikonočne skrivnosti na tri nedeljske molitvene shode pri Zavetniku družin, zlasti v podporo vsem prizadevanjem za spoštovanje nedotakljivega dostojanstva družine, ki je ne le Božja, ampak tudi naravna ustanov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di se začnejo ob 15. uri v znamenju molitve k Božjemu usmiljenju in sklenejo ob 16. uri s sveto mašo (duhovniki so vabljeni k somaševanju). Zbiranje vernikov je od 14. ure dalje, ob molitvi rožnega venca v čast Marije, Kraljice družine. - Ker so shodi v cerkvi, sta potrebna topla obutev in  oblačilo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pored molitvenih shodov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 cvetno nedeljo, 29. marca, ob 15. ur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rižev pot za družine, pri katerem sodelujejo člani druži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velikonočno nedeljo, 5. aprila, ob 15. ur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»potresna pobožnost«, ki jo bo vodil ljubljanski nadškof Stanislav Zore, s poudarkom na družin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nedeljo Božjega usmiljenja, 12 aprila, ob 15. ur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litev k Božjemu usmiljenju za družine, pred izpostavljenim Najsvetejšim, ob prošnjah, slavljenju in petj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32"/>
          <w:szCs w:val="32"/>
        </w:rPr>
        <w:t>Vabljeni zakonci, očetje in matere z otroki, starimi starši, botri in   sorodniki; vabljeni mladi in starejši, vsi prijatelji družine in člani gibanj za družin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50:00Z</dcterms:created>
  <dc:creator>Uporabnik</dc:creator>
  <dc:description/>
  <cp:keywords/>
  <dc:language>en-US</dc:language>
  <cp:lastModifiedBy>Uporabnik</cp:lastModifiedBy>
  <cp:lastPrinted>2015-03-16T11:01:00Z</cp:lastPrinted>
  <dcterms:modified xsi:type="dcterms:W3CDTF">2015-03-16T10:03:00Z</dcterms:modified>
  <cp:revision>12</cp:revision>
  <dc:subject/>
  <dc:title/>
</cp:coreProperties>
</file>