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LITEV ZA KANONIZACIJO</w:t>
      </w:r>
    </w:p>
    <w:p>
      <w:pPr>
        <w:pStyle w:val="Normal"/>
        <w:rPr>
          <w:b/>
          <w:b/>
        </w:rPr>
      </w:pPr>
      <w:r>
        <w:rPr>
          <w:b/>
        </w:rPr>
        <w:t>BLAŽENEGA ALOJZIJA GROZD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emogočni Bo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vir vse svetosti in slava mučence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šemu narodu si podaril čudoviti zg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ženega Alojzija Grozdet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njegovi popolni hoji za Kristusom, vse do prelitja kr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vharistija, katero je imenoval Sonce svojega življenj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duhovno krepila njegovo mlado duš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remagovanju življenjskih preizkušenj.</w:t>
      </w:r>
    </w:p>
    <w:p>
      <w:pPr>
        <w:pStyle w:val="Normal"/>
        <w:rPr/>
      </w:pPr>
      <w:r>
        <w:rPr>
          <w:rFonts w:cs="Arial" w:ascii="Arial" w:hAnsi="Arial"/>
        </w:rPr>
        <w:t xml:space="preserve">Pogosto prejemanje zakramenta spra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 ga je usmerjalo na pravo pot za Kristuso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šim edinim Odrešenikom.</w:t>
      </w:r>
    </w:p>
    <w:p>
      <w:pPr>
        <w:pStyle w:val="Normal"/>
        <w:rPr/>
      </w:pPr>
      <w:r>
        <w:rPr>
          <w:rFonts w:cs="Arial" w:ascii="Arial" w:hAnsi="Arial"/>
        </w:rPr>
        <w:t>Tako je mnogim mladim postal vzor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lednega krščanskega  življ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 ljubezni do bližnj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širil slavo Božjega kraljestva med svojimi vrstni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 jih navduševal za zvestobo Bogu, katoliški Cerkvi in naro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duhu popolne pripadnosti Kristusu in Cerk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za ceno mučeništva daroval svoje mlado življen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ri Oč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eli našemu narodu milos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ga bomo pred vesoljno Cerkvijo</w:t>
      </w:r>
    </w:p>
    <w:p>
      <w:pPr>
        <w:pStyle w:val="Normal"/>
        <w:rPr/>
      </w:pPr>
      <w:r>
        <w:rPr>
          <w:rFonts w:cs="Arial" w:ascii="Arial" w:hAnsi="Arial"/>
        </w:rPr>
        <w:t>smeli častiti tudi kot svetn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Kristusu našem Gospo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9:00Z</dcterms:created>
  <dc:creator>Karitas</dc:creator>
  <dc:description/>
  <cp:keywords/>
  <dc:language>en-US</dc:language>
  <cp:lastModifiedBy> </cp:lastModifiedBy>
  <dcterms:modified xsi:type="dcterms:W3CDTF">2013-05-24T08:30:00Z</dcterms:modified>
  <cp:revision>3</cp:revision>
  <dc:subject/>
  <dc:title>MOLITEV ZA KANONIZACIJO</dc:title>
</cp:coreProperties>
</file>