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Št. 920/1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Ljubljana, 24. junij 201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ša za domovino v ljubljanski stolnic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odila za novinarje, fotografe in snemal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radi nemotenega poteka bogoslužja pri maši za domovino in kakovostnega spremljanja dogodka novinarje, fotografe, snemalce in druge sodelavce prosimo, da upoštevate navodila v nadaljevanj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Gibanje v ljubljanski stolnici sv. Nikolaja bo zaradi števila navzočih omejeno. Novinarje in njihove sodelavce prosimo, da spoštujejo sakralnost prostora in navodila, ki jih bodo dobili tudi na kraju sam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avna navodil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ovinarji, snemalci in fotografi boste v stolnici zasedli za vas rezervirana mesta pri stranskem oltarju v desnem krilu cerkve (ob Marijinem oltarju). V stolnici bosta navzoča sodelavca </w:t>
      </w:r>
      <w:r>
        <w:rPr>
          <w:i/>
          <w:sz w:val="24"/>
          <w:szCs w:val="24"/>
        </w:rPr>
        <w:t>Tiskovnega urada SŠK</w:t>
      </w:r>
      <w:r>
        <w:rPr>
          <w:sz w:val="24"/>
          <w:szCs w:val="24"/>
        </w:rPr>
        <w:t xml:space="preserve">, pri katerih boste lahko dobili dodatne informacije in gradivo. Med mašo fotografiranje obhajila vernikov in darovanja prostovoljnih prispevkov ne bo mogoč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le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inarje, fotografe, snemalce in njihove sodelavce prosimo, da na slovesnost pridete v primerni svečani oble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i za dodatne informacij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datne informacije dobite v </w:t>
      </w:r>
      <w:r>
        <w:rPr>
          <w:i/>
          <w:sz w:val="24"/>
          <w:szCs w:val="24"/>
        </w:rPr>
        <w:t>Tiskovnem uradu SŠK</w:t>
      </w:r>
      <w:r>
        <w:rPr>
          <w:sz w:val="24"/>
          <w:szCs w:val="24"/>
        </w:rPr>
        <w:t xml:space="preserve">, tel. 01/420–47–68, e-naslov: </w:t>
      </w:r>
      <w:hyperlink r:id="rId2">
        <w:r>
          <w:rPr>
            <w:rStyle w:val="InternetLink"/>
            <w:sz w:val="24"/>
            <w:szCs w:val="24"/>
          </w:rPr>
          <w:t>tiskovni.urad.ssk@rkc.si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ISKOVNI URAD S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5800" cy="763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480" w:after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GLAVA">
    <w:name w:val="GLAVA"/>
    <w:basedOn w:val="Normal"/>
    <w:qFormat/>
    <w:pPr/>
    <w:rPr>
      <w:rFonts w:ascii="Arial" w:hAnsi="Arial" w:cs="Arial"/>
      <w:spacing w:val="-20"/>
      <w:sz w:val="24"/>
      <w:szCs w:val="24"/>
    </w:rPr>
  </w:style>
  <w:style w:type="paragraph" w:styleId="GLAVAB">
    <w:name w:val="GLAVA B"/>
    <w:basedOn w:val="GLAVA"/>
    <w:qFormat/>
    <w:pPr/>
    <w:rPr>
      <w:b/>
      <w:bCs/>
      <w:spacing w:val="0"/>
    </w:rPr>
  </w:style>
  <w:style w:type="paragraph" w:styleId="Tiskovni1">
    <w:name w:val="tiskovni1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Lucida Console" w:hAnsi="Lucida Console" w:cs="Lucida Console"/>
      <w:i/>
      <w:iCs/>
      <w:color w:val="808080"/>
      <w:sz w:val="16"/>
      <w:szCs w:val="16"/>
    </w:rPr>
  </w:style>
  <w:style w:type="paragraph" w:styleId="Tiskovni2">
    <w:name w:val="tiskovni2"/>
    <w:basedOn w:val="Tiskovni1"/>
    <w:qFormat/>
    <w:pPr/>
    <w:rPr>
      <w:color w:val="000000"/>
      <w:spacing w:val="-30"/>
      <w:sz w:val="24"/>
      <w:szCs w:val="24"/>
    </w:rPr>
  </w:style>
  <w:style w:type="paragraph" w:styleId="Naslovi">
    <w:name w:val="naslovi"/>
    <w:basedOn w:val="Normal"/>
    <w:qFormat/>
    <w:pPr>
      <w:widowControl w:val="false"/>
      <w:suppressAutoHyphens w:val="true"/>
      <w:jc w:val="both"/>
    </w:pPr>
    <w:rPr>
      <w:rFonts w:ascii="Lucida Console" w:hAnsi="Lucida Console" w:cs="Lucida Console"/>
      <w:spacing w:val="-3"/>
      <w:sz w:val="24"/>
      <w:szCs w:val="24"/>
      <w:lang w:val="en-US"/>
    </w:rPr>
  </w:style>
  <w:style w:type="paragraph" w:styleId="2000">
    <w:name w:val="2000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uto" w:line="480"/>
      <w:ind w:left="6481" w:hanging="6481"/>
      <w:jc w:val="center"/>
    </w:pPr>
    <w:rPr>
      <w:sz w:val="26"/>
      <w:szCs w:val="26"/>
    </w:rPr>
  </w:style>
  <w:style w:type="paragraph" w:styleId="Naslov1">
    <w:name w:val="Naslov1"/>
    <w:basedOn w:val="Normal"/>
    <w:qFormat/>
    <w:pPr/>
    <w:rPr>
      <w:b/>
      <w:bCs/>
      <w:spacing w:val="8"/>
      <w:sz w:val="24"/>
      <w:szCs w:val="24"/>
    </w:rPr>
  </w:style>
  <w:style w:type="paragraph" w:styleId="Naslov2">
    <w:name w:val="Naslov2"/>
    <w:basedOn w:val="Naslov1"/>
    <w:qFormat/>
    <w:pPr/>
    <w:rPr/>
  </w:style>
  <w:style w:type="paragraph" w:styleId="Naslov3">
    <w:name w:val="Naslov3"/>
    <w:basedOn w:val="Naslov2"/>
    <w:qFormat/>
    <w:pPr/>
    <w:rPr>
      <w:b w:val="false"/>
      <w:bCs w:val="false"/>
      <w:spacing w:val="0"/>
      <w:sz w:val="22"/>
      <w:szCs w:val="22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smallCaps/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48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kovni.urad.ssk@rkc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ni urad SŠK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37:00Z</dcterms:created>
  <dc:creator>Tiskovni urad SŠK</dc:creator>
  <dc:description/>
  <cp:keywords>Tiskovni urad SŠK Katoliška Cerkev izjava za javnost SŠK Slovenska škofovska konferenca</cp:keywords>
  <dc:language>en-US</dc:language>
  <cp:lastModifiedBy>Tiskovni urad SŠK</cp:lastModifiedBy>
  <cp:lastPrinted>2003-09-02T22:09:00Z</cp:lastPrinted>
  <dcterms:modified xsi:type="dcterms:W3CDTF">2011-06-24T12:23:00Z</dcterms:modified>
  <cp:revision>4</cp:revision>
  <dc:subject/>
  <dc:title>Tiskovni urad SŠK</dc:title>
</cp:coreProperties>
</file>